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кшайск села администраций</w:t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424915, Марий Эл Республик, Звенигово район, Кокшайск села, Почтовый  урем, д. 8.</w:t>
            </w:r>
          </w:p>
          <w:p>
            <w:pPr>
              <w:pStyle w:val="Heading5"/>
              <w:rPr/>
            </w:pPr>
            <w:r>
              <w:rPr>
                <w:szCs w:val="20"/>
              </w:rPr>
              <w:t>Тел: (836245) 6-822-21, 6-82-19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ениговский муниципальный район Администрация МО «Кокшайское сельское поселение»-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: (836245) 6-822-21, 6-82-19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№    </w:t>
      </w:r>
      <w:r>
        <w:rPr>
          <w:sz w:val="28"/>
        </w:rPr>
        <w:t>5                                                                             07 апреля 2010 г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КША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лиц,ответственных за осуществление обмена информ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 исполнение договора № __ от _____________ об обмене электронными документами между администрацией муниципального образования «Кокшайское сельское поселение» и отделением по Звениговскому району Управления Федерального казначейства по Республике Марий Эл,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аделить правом электронной цифровой подписи электронных документов при обмене информацией между администрацией муниципального образования «Кокшайское сельское поселение» и отделением по Звениговскому району Управления Федерального казначейства по Республике Марий Эл следующих сотрудник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аво первой подписи: Николаев Петр Николаевич - глава администрации муниципального образования «Кокшайское сельское посел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аво первой подписи : Прокопьева Инна Васильевна – главный специалист администрации муниципального образования «Кокшайское сельское посел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аво второй подписи: Степанова Алевтина Анатольевна – ведущий специалист главный бухгалтер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аво второй подписи: Коновалова Надежда Николаевна – специалист 1 категории-бухгалтер.</w:t>
      </w:r>
    </w:p>
    <w:p>
      <w:pPr>
        <w:pStyle w:val="Normal"/>
        <w:jc w:val="both"/>
        <w:rPr/>
      </w:pPr>
      <w:r>
        <w:rPr/>
        <w:t>2.Возложить функции и обязанности администратора автоматизированного рабочего места обмена электронными документами на Степанову Алевтину Анатольевну – ведущего специалиста главного бухгалтера.</w:t>
      </w:r>
    </w:p>
    <w:p>
      <w:pPr>
        <w:pStyle w:val="Normal"/>
        <w:jc w:val="both"/>
        <w:rPr/>
      </w:pPr>
      <w:r>
        <w:rPr/>
        <w:t>3.Ведущему специалисту главному бухгалтеру Степановой Алевтине Анатольевне провести инструктаж указанных в п.1 сотрудников,ознакомить под роспись,с правилами электронного документооборота в информационной системе Управления Федерального казначейства по Республике Марий Эл,и правилами эксплуатации средств электронной подписи.</w:t>
      </w:r>
    </w:p>
    <w:p>
      <w:pPr>
        <w:pStyle w:val="Normal"/>
        <w:jc w:val="both"/>
        <w:rPr/>
      </w:pPr>
      <w:r>
        <w:rPr/>
        <w:t>4. Ведущему специалисту главному бухгалтеру Степановой Алевтине Анатольевне обеспечит надежную бесперебойную работу автоматизированных рабочих мест по подготовке и обмену электронными документами,средств связи и передачи данных.</w:t>
      </w:r>
    </w:p>
    <w:p>
      <w:pPr>
        <w:pStyle w:val="Normal"/>
        <w:jc w:val="both"/>
        <w:rPr/>
      </w:pPr>
      <w:r>
        <w:rPr/>
        <w:t>5.Контроль за выполнением настоящего распоряжения возложить на главного специалиста администрации муниципального образования «Кокшайское сельское поселение» - Прокопьеву Инну Васил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администрации МО «Кокшайское </w:t>
      </w:r>
    </w:p>
    <w:p>
      <w:pPr>
        <w:pStyle w:val="Normal"/>
        <w:jc w:val="both"/>
        <w:rPr/>
      </w:pPr>
      <w:r>
        <w:rPr/>
        <w:t>сельское поселение»                                   ____________________  И.В.Прокопьева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8:00Z</dcterms:created>
  <dc:creator>User</dc:creator>
  <dc:description/>
  <cp:keywords/>
  <dc:language>en-US</dc:language>
  <cp:lastModifiedBy>user08</cp:lastModifiedBy>
  <cp:lastPrinted>2010-04-06T14:48:00Z</cp:lastPrinted>
  <dcterms:modified xsi:type="dcterms:W3CDTF">2010-04-27T11:42:00Z</dcterms:modified>
  <cp:revision>3</cp:revision>
  <dc:subject/>
  <dc:title>Марий Эл Республик</dc:title>
</cp:coreProperties>
</file>